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Copperli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Capo on 2’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Pattern: note, down, up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                        Bm7                D                      Bm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Even the old folks never new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D                        Bm7          G                      G/A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why they call it like they d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                Bm7                                                D                Bm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I was wondering since the age of tw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Em7            D/F#                                    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______ on the copperli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                Bm7        D                              Bm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Copperhead copper beach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                      Bm7                          G                  G/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copper kettles sitting side by ea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                  Bm7                        D                        Bm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Copper coil cup o’ Georgia pea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Em7                        D/F#</w:t>
        <w:tab/>
        <w:t>              D/G    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own on the copperli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Bm7                                                  D/F3              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Half a mile down to Morgan cree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Em7            D/F#                G                                        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Leaning heavy on the end of the wee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Bm7                                D/F#                    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Hercules and a hog nosed sna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Em7                  D/F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own on copperli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Gmaj9                                                                                                  D    Bm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_____ We were down on the copperli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Warm summer night on the copperl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Slip away past supper ti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Wood smoke and a moon sh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own on the copperli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One time I saw my daddy da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Watched him moving like a man in a tra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He brought it back from the war in Fra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own on the copperli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Branch water tomato w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Creosote and turpent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Sour mash and a new moonsh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own on copperli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---------We were down on copperl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(Bridge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        Bm7    D          Bm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First kiss ever I too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                Bm7                          G                    G/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Like a page from a romance boo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                      Bm7                                    D                            Bm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The sky opened and the earth shoo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            </w:t>
      </w:r>
      <w:r>
        <w:rPr>
          <w:sz w:val="20"/>
          <w:lang w:val="en-US"/>
        </w:rPr>
        <w:t>Em7    D/F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own on copperli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G(9)                        D    Bm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own on copperl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D Bm7 D D/F# G G/A D Bm7 D Bm7 Em7 D/F# D/G A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Bm7                                            D.F#            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Took a fall from a windy he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Em7      D/F#                          G                      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I only knew how to hold on t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Bm7                                                              D/F#        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Pray for love enough to last all n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Em7                            D/F#                Gmaj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own on the copperli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(freely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ay breaks and the boy wakes up and th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og barks and bird sings and th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0"/>
          <w:lang w:val="en-US"/>
        </w:rPr>
        <w:t>G/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Sap rises and the angels sigh      -- yea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(Normal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Tried to go back as if I cou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All speck house and plyw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Tore up, tore up g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own on copperli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oesn’t come as a surprise to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oesn’t touch my memo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Man, I’m lifting up, and rising fre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own on copperli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Half a mile down to Morgan cree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Only living for the end of the wee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Hercules and a hog nosed sna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own on copperli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Gmaj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Take me down on copperli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>D Bm7 D Bm7 D Bm7 Em7 D/F# G G/A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0"/>
          <w:lang w:val="en-US"/>
        </w:rPr>
        <w:t>________take me down on copperline</w:t>
      </w:r>
    </w:p>
    <w:sectPr>
      <w:type w:val="continuous"/>
      <w:pgSz w:w="12240" w:h="15840"/>
      <w:pgMar w:left="1800" w:right="1800" w:gutter="0" w:header="0" w:top="1440" w:footer="0" w:bottom="1440"/>
      <w:cols w:num="2" w:space="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lineRule="auto" w:line="240"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lineRule="auto" w:line="240"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lineRule="auto" w:line="240"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Endnote">
    <w:name w:val="Endnot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Footnote">
    <w:name w:val="Footnot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119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spacing w:lineRule="auto" w:line="240"/>
    </w:pPr>
    <w:rPr/>
  </w:style>
  <w:style w:type="paragraph" w:styleId="DashedList">
    <w:name w:val="Dashed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spacing w:lineRule="auto" w:line="240"/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spacing w:lineRule="auto" w:line="24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spacing w:lineRule="auto" w:line="240"/>
    </w:pPr>
    <w:rPr/>
  </w:style>
  <w:style w:type="paragraph" w:styleId="SquareList">
    <w:name w:val="Square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spacing w:lineRule="auto" w:line="240"/>
      <w:ind w:left="720" w:hanging="431"/>
    </w:pPr>
    <w:rPr/>
  </w:style>
  <w:style w:type="paragraph" w:styleId="UpperRomanList">
    <w:name w:val="Upper Roman List"/>
    <w:basedOn w:val="NumberedList"/>
    <w:qFormat/>
    <w:pPr>
      <w:spacing w:lineRule="auto" w:line="240"/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